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дополнение мероприятий, установленных распоряжением Правительства Пермского края от 14.03.2020       № 5-рпп «О введении для органов управления и сил территориальной подсистемы РСЧС Пермского края режима функционирования «Повышенная готовность»,  в связи с увеличением уровней воды в реке Кама на территории Усть-Качкинского сельского поселения и угрозой затопления дачных домов и автомобильной дороги в садовом некоммерческом товариществе «Усть-Качкинско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дополнительные мероприятия в режиме функционирования «Повышенная готовность» для органов управления и сил муниципальных звеньев           территориальной подсистемы единой государственной системы предупреждения и ликвидации чрезвычайных ситуаций Усть-Качкинского сельского поселения Пермского муниципального района с 12 мая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 Главе Усть-Качкинского сельского поселения Строганову Д.А. организов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ониторинг паводковой ситуации с передачей информации об уровнях воды в реке Кама в единую дежурно-диспетчерскую службу Пермского муниципального района ежедневно с периодичностью каждые 2 ча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повещение сил и средств Усть-Качкинского сельского поселения о  функционировании в режиме «Повышенная готовность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нформирование населения с. Усть-Качка и председателей садовых некоммерческих товариществ о функционировании в режиме «Повышенная готовность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 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 Контроль исполнения настоящего постановления возложить на               заместителя главы администрации Пермского муниципального района по      вопросам обеспечения безопасности С.В. Вобщи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4:00Z</dcterms:created>
  <dc:creator>EMarkin</dc:creator>
  <dc:description/>
  <dc:language>en-US</dc:language>
  <cp:lastModifiedBy>adm15-01</cp:lastModifiedBy>
  <dcterms:modified xsi:type="dcterms:W3CDTF">2020-05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функционировании органов управления и сил 
муниципальных звеньев территориальной подсистемы
единой государственной системы предупреждения
и ликвидации чрезвычайных ситуаций Усть-Качкинского сельского поселения Пермского муниципального района в режиме «П</vt:lpwstr>
  </property>
  <property fmtid="{D5CDD505-2E9C-101B-9397-08002B2CF9AE}" pid="3" name="r_object_id">
    <vt:lpwstr>09000001a715ac86</vt:lpwstr>
  </property>
  <property fmtid="{D5CDD505-2E9C-101B-9397-08002B2CF9AE}" pid="4" name="r_version_label">
    <vt:lpwstr>1.4</vt:lpwstr>
  </property>
  <property fmtid="{D5CDD505-2E9C-101B-9397-08002B2CF9AE}" pid="5" name="reg_date">
    <vt:lpwstr>13.05.2020</vt:lpwstr>
  </property>
  <property fmtid="{D5CDD505-2E9C-101B-9397-08002B2CF9AE}" pid="6" name="reg_number">
    <vt:lpwstr>273</vt:lpwstr>
  </property>
  <property fmtid="{D5CDD505-2E9C-101B-9397-08002B2CF9AE}" pid="7" name="sign_flag">
    <vt:lpwstr>Подписан ЭЦП</vt:lpwstr>
  </property>
</Properties>
</file>